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27.12.2021 г                                                                                         № 13-70 р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Орловского сельского Совета депутатов </w:t>
      </w:r>
    </w:p>
    <w:p>
      <w:pPr>
        <w:pStyle w:val="Normal"/>
        <w:rPr/>
      </w:pPr>
      <w:r>
        <w:rPr>
          <w:bCs/>
          <w:sz w:val="28"/>
          <w:szCs w:val="28"/>
        </w:rPr>
        <w:t>от 28.05.2018 г. № 20-91 р. «О введении земельного налога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8"/>
          <w:szCs w:val="28"/>
        </w:rPr>
        <w:t xml:space="preserve">Дзержинского района Красноярского края»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главой 31 «Земельный налог» Федерального закона от 29.09.2019 г № 325-ФЗ « О внесении изменений в части первую и вторую Налогового кодекса Российской Федерации, руководствуясь ст. 20 Устава Орловского сельсовета сельский Совет депутатов РЕШИЛ:</w:t>
      </w:r>
    </w:p>
    <w:p>
      <w:pPr>
        <w:pStyle w:val="2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Внести изменения и дополнения в ак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Абзацы 3-4 пункта 4.1 - считать утратившим силу.</w:t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1 пункта 4.1 слова « и сроки» - исключи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3 акта  подпункт 3.2. изложить в новой редакции:</w:t>
      </w:r>
    </w:p>
    <w:p>
      <w:pPr>
        <w:pStyle w:val="2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религиозные организации освобождаются от налогообложения только в отношении принадлежащих им земельных участков, на которых расположены здания, строения, сооружения религиозного и благотворительного назначения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Настоящее решение вступает в силу со дня официального опубликования в периодическом печатном издании «Депутатские вести» и распространяется на правоотношения возникшие с 1 января 2021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Контроль  за исполнением решения  оставляю за собой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седатель Орловского сельского Совета депутатов,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лава сельсовета                                                   В.Е.Крапивкин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1-12-28T11:12:00Z</cp:lastPrinted>
  <dcterms:modified xsi:type="dcterms:W3CDTF">2021-12-28T04:13:00Z</dcterms:modified>
  <cp:revision>71</cp:revision>
  <dc:subject/>
  <dc:title/>
</cp:coreProperties>
</file>